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Складносурядне рече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 уроку: </w:t>
      </w:r>
      <w:r>
        <w:rPr>
          <w:sz w:val="22"/>
          <w:szCs w:val="22"/>
          <w:lang w:val="uk-UA"/>
        </w:rPr>
        <w:t>поглибити знання учнів про складносурядне речення; формувати вміння визначати види сполучників між простими речен</w:t>
        <w:softHyphen/>
        <w:t>нями у складносурядному; розвива</w:t>
        <w:softHyphen/>
        <w:t>ти вміння перебудовувати речення; виховувати громадянську позицію, любов до рідного сл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підручники, розда</w:t>
        <w:softHyphen/>
        <w:t>вальні картки-завдання, таблиця «Складносурядне речення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вивчення нового мате</w:t>
        <w:softHyphen/>
        <w:t>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Епіграф уроку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Твоє життя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твій вибі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Його ти тільки береж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В житті своєму ти є ліде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Тож: шлях потрібніш обер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I. Організаційний ета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Орфографічний аукціон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итель демонструє картки зі сло</w:t>
        <w:softHyphen/>
        <w:t>вами, в яких є по кілька орфогра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ні повинні швидко розпізнати їх і назвати. Хто набрав найбільше карток, той і переможец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Хвастливий, п'янкий, лісосмуга, без</w:t>
        <w:softHyphen/>
        <w:t>перестанку, багатоденний, перед</w:t>
        <w:softHyphen/>
        <w:t>святковий, нездійсненний, площа Свободи, багатоповерховий, старо</w:t>
        <w:softHyphen/>
        <w:t>українськ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Актуалізація знань, умінь та навичок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Пошуково-вибіркова робо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Із записаних на дошці прислів'їв та приказок випишіть складні реченн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Раніше, аніж наказувати, навчись корити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Ставши правителем, умій керу</w:t>
        <w:softHyphen/>
        <w:t>вати самим собо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ташка красна своїм пір'ям, а лю</w:t>
        <w:softHyphen/>
        <w:t xml:space="preserve">дин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своїм знання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Легко беруть на себе обов'язки ті, кому легко їх не виконат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Неправдою далеко зайдеш, а на</w:t>
        <w:softHyphen/>
        <w:t>зад не вернеш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sz w:val="22"/>
          <w:szCs w:val="22"/>
          <w:lang w:val="uk-UA"/>
        </w:rPr>
        <w:t xml:space="preserve">Робота двох учнів над картками-завданнями </w:t>
      </w:r>
      <w:r>
        <w:rPr>
          <w:sz w:val="22"/>
          <w:szCs w:val="22"/>
          <w:lang w:val="uk-UA"/>
        </w:rPr>
        <w:t xml:space="preserve">(самостійно). </w:t>
      </w:r>
      <w:r>
        <w:rPr>
          <w:i/>
          <w:iCs/>
          <w:sz w:val="22"/>
          <w:szCs w:val="22"/>
          <w:lang w:val="uk-UA"/>
        </w:rPr>
        <w:t xml:space="preserve">(Додаток </w:t>
      </w:r>
      <w:r>
        <w:rPr>
          <w:i/>
          <w:iCs/>
          <w:sz w:val="22"/>
          <w:szCs w:val="22"/>
        </w:rPr>
        <w:t>1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Повідомлення тем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й визначення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Сприйняття й засвоєння учнями матеріалу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lang w:val="uk-UA"/>
        </w:rPr>
        <w:t>Попереджувальний дикт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значити види речень та засоби зв'язку між частин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Жасмін цвіте, і трави косять, і сі</w:t>
        <w:softHyphen/>
        <w:t>но пахне і п'яни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Іще не виплакалось небо, а вже співають солов'ї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Цілий вечір буря шаленіла, а вно</w:t>
        <w:softHyphen/>
        <w:t>чі земля вляглася біл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До слів, де можливо, доберіть анто</w:t>
        <w:softHyphen/>
        <w:t>ні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uk-UA"/>
        </w:rPr>
        <w:t>Робота з підручник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працювання теоретичного мате</w:t>
        <w:softHyphen/>
        <w:t>ріалу про складносурядне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uk-UA"/>
        </w:rPr>
        <w:t>Метод «Інтерв'ю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Учні беруть інтерв'ю один в одного з теми «Складносурядне речення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обота виконується в групах </w:t>
      </w:r>
      <w:r>
        <w:rPr>
          <w:sz w:val="22"/>
          <w:szCs w:val="22"/>
        </w:rPr>
        <w:t xml:space="preserve">(4—5 </w:t>
      </w:r>
      <w:r>
        <w:rPr>
          <w:sz w:val="22"/>
          <w:szCs w:val="22"/>
          <w:lang w:val="uk-UA"/>
        </w:rPr>
        <w:t>уч</w:t>
        <w:softHyphen/>
        <w:t xml:space="preserve">нів): той, хто бере інтерв'ю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той, хто його дає; той, хто дає інтерв'ю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той, хто його бе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val="uk-UA"/>
        </w:rPr>
        <w:t>Хвилина мудрих думо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Якого роду іменник </w:t>
      </w:r>
      <w:r>
        <w:rPr>
          <w:i/>
          <w:iCs/>
          <w:sz w:val="22"/>
          <w:szCs w:val="22"/>
          <w:lang w:val="uk-UA"/>
        </w:rPr>
        <w:t>путь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 xml:space="preserve">Визначте відміну іменників </w:t>
      </w:r>
      <w:r>
        <w:rPr>
          <w:i/>
          <w:iCs/>
          <w:sz w:val="22"/>
          <w:szCs w:val="22"/>
          <w:lang w:val="uk-UA"/>
        </w:rPr>
        <w:t>біль, собака, любов, Сибір, тюл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Розкрийте значення паронімів: </w:t>
      </w:r>
      <w:r>
        <w:rPr>
          <w:i/>
          <w:iCs/>
          <w:sz w:val="22"/>
          <w:szCs w:val="22"/>
          <w:lang w:val="uk-UA"/>
        </w:rPr>
        <w:t xml:space="preserve">компанія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кампані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lang w:val="uk-UA"/>
        </w:rPr>
        <w:t>Турнір красномовц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Клас ділиться на дві групи. У кожній групі учні попарно розігрують діало</w:t>
        <w:softHyphen/>
        <w:t>ги на запропоновані теми, викорис</w:t>
        <w:softHyphen/>
        <w:t>товуючи складносурядні речення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</w:rPr>
        <w:t xml:space="preserve">1-а </w:t>
      </w:r>
      <w:r>
        <w:rPr>
          <w:i/>
          <w:iCs/>
          <w:sz w:val="22"/>
          <w:szCs w:val="22"/>
          <w:lang w:val="uk-UA"/>
        </w:rPr>
        <w:t xml:space="preserve">група. </w:t>
      </w:r>
      <w:r>
        <w:rPr>
          <w:sz w:val="22"/>
          <w:szCs w:val="22"/>
          <w:lang w:val="uk-UA"/>
        </w:rPr>
        <w:t xml:space="preserve">«Для чого живе людина?» </w:t>
      </w:r>
      <w:r>
        <w:rPr>
          <w:i/>
          <w:iCs/>
          <w:sz w:val="22"/>
          <w:szCs w:val="22"/>
        </w:rPr>
        <w:t xml:space="preserve">2-а </w:t>
      </w:r>
      <w:r>
        <w:rPr>
          <w:i/>
          <w:iCs/>
          <w:sz w:val="22"/>
          <w:szCs w:val="22"/>
          <w:lang w:val="uk-UA"/>
        </w:rPr>
        <w:t xml:space="preserve">група. </w:t>
      </w:r>
      <w:r>
        <w:rPr>
          <w:sz w:val="22"/>
          <w:szCs w:val="22"/>
          <w:lang w:val="uk-UA"/>
        </w:rPr>
        <w:t>«Моя заповітна мрія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/>
          <w:bCs/>
          <w:lang w:val="uk-UA"/>
        </w:rPr>
        <w:t>Підсумк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е речення називається склад</w:t>
        <w:softHyphen/>
        <w:t>носурядним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звіть засоби зв'язку між про</w:t>
        <w:softHyphen/>
        <w:t>стими реченнями у складносуряд</w:t>
        <w:softHyphen/>
        <w:t>но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Які сполучники з'єднують части</w:t>
        <w:softHyphen/>
        <w:t>ни складносурядного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V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Середній ріве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писати з текстів художніх творів чотири складносурядних речення; накреслити до них схе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Достатній рівень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>Випишіть сурядні сполучники. Вка</w:t>
        <w:softHyphen/>
        <w:t>жіть, до якої групи вони входять. Складіть речення із сполучником кожної групи.</w:t>
      </w:r>
    </w:p>
    <w:p>
      <w:pPr>
        <w:pStyle w:val="Normal"/>
        <w:shd w:fill="FFFFFF" w:val="clear"/>
        <w:rPr>
          <w:rFonts w:ascii="Arial" w:hAnsi="Arial" w:cs="Arial"/>
          <w:lang w:val="uk-UA"/>
        </w:rPr>
      </w:pPr>
      <w:r>
        <w:rPr>
          <w:sz w:val="22"/>
          <w:szCs w:val="22"/>
          <w:lang w:val="uk-UA"/>
        </w:rPr>
        <w:t xml:space="preserve">—  </w:t>
      </w:r>
      <w:r>
        <w:rPr>
          <w:sz w:val="22"/>
          <w:szCs w:val="22"/>
          <w:lang w:val="uk-UA"/>
        </w:rPr>
        <w:t>Хто, і, що, та, чому, й, а, ні...ні, ані...ан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Однак, а, хоч, якби, та, бо, що, прот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Або, хоч, не то... не то, чи, хоч... хоч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Високий рівень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Скласти дві сторінки майбутнього міні-підручника з теми «Кома між частинами складносурядного речен</w:t>
        <w:softHyphen/>
        <w:t>ня» (перша сторінка «Кома ставить</w:t>
        <w:softHyphen/>
        <w:t xml:space="preserve">ся між частинами складносурядного речення; друг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«Кома не ставиться між частинами складносурядного речення»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Складносурядне речення. Будова, засоби зв'язку, смислові зв'яз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Ме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навчальна: </w:t>
      </w:r>
      <w:r>
        <w:rPr>
          <w:sz w:val="22"/>
          <w:szCs w:val="22"/>
          <w:lang w:val="uk-UA"/>
        </w:rPr>
        <w:t>ознайомити учнів із будовою складносу</w:t>
        <w:softHyphen/>
        <w:t>рядних речень; навчити визначати їх групи за сполуч</w:t>
        <w:softHyphen/>
        <w:t>никами; визначати смислові зв'язки між складовими частинами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розвивальна: </w:t>
      </w:r>
      <w:r>
        <w:rPr>
          <w:sz w:val="22"/>
          <w:szCs w:val="22"/>
          <w:lang w:val="uk-UA"/>
        </w:rPr>
        <w:t>розвивати пізнавальні здібності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виховна: </w:t>
      </w:r>
      <w:r>
        <w:rPr>
          <w:sz w:val="22"/>
          <w:szCs w:val="22"/>
          <w:lang w:val="uk-UA"/>
        </w:rPr>
        <w:t>поглиблювати цікавість до народознавства; через усну народну творчість прищеплювати повагу, любов до праці; цікавість до народних ремесе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схеми, картки, рушник, колоски пшениці, ілюстрації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Тип уроку: </w:t>
      </w:r>
      <w:r>
        <w:rPr>
          <w:sz w:val="22"/>
          <w:szCs w:val="22"/>
          <w:lang w:val="uk-UA"/>
        </w:rPr>
        <w:t>урок вивчення нового матеріал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Починаю урок з народного календаря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6   </w:t>
      </w:r>
      <w:r>
        <w:rPr>
          <w:sz w:val="22"/>
          <w:szCs w:val="22"/>
          <w:lang w:val="uk-UA"/>
        </w:rPr>
        <w:t xml:space="preserve">верес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день Корнелія Сотник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рирода готується до зимової спляч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Як Корнелій скаже, так зима покаж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7  </w:t>
      </w:r>
      <w:r>
        <w:rPr>
          <w:sz w:val="22"/>
          <w:szCs w:val="22"/>
          <w:lang w:val="uk-UA"/>
        </w:rPr>
        <w:t xml:space="preserve">вересня </w:t>
      </w:r>
      <w:r>
        <w:rPr>
          <w:sz w:val="22"/>
          <w:szCs w:val="22"/>
        </w:rPr>
        <w:t xml:space="preserve">— Воздвижения </w:t>
      </w:r>
      <w:r>
        <w:rPr>
          <w:sz w:val="22"/>
          <w:szCs w:val="22"/>
          <w:lang w:val="uk-UA"/>
        </w:rPr>
        <w:t>(Здвиження). Вважається, що в цей день остання птиця відлітає у вирій, а гад</w:t>
        <w:softHyphen/>
        <w:t>дя ховається у листі й залізає в землю, щоб перебути зи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Але перед тим має відбутися рада, на якій зобов'язаний відзвітуватися за свої вчинки кожен плазун. Ті, хто не порушив протягом року даної обітниці, мають право спочивати до наступного Руф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21 </w:t>
      </w:r>
      <w:r>
        <w:rPr>
          <w:i/>
          <w:iCs/>
          <w:sz w:val="22"/>
          <w:szCs w:val="22"/>
          <w:lang w:val="uk-UA"/>
        </w:rPr>
        <w:t xml:space="preserve">квітня, </w:t>
      </w:r>
      <w:r>
        <w:rPr>
          <w:sz w:val="22"/>
          <w:szCs w:val="22"/>
          <w:lang w:val="uk-UA"/>
        </w:rPr>
        <w:t xml:space="preserve">коли гаддя знову вилізе із землі; натомість такі, що вжалили людей або тварин, не мають права на спочинок, бо їх «не бере земля», а відтак нечестивців проганяють геть; особливо небезпечне гадд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воно кидається під колеса, нападає на людей. Тому, вірячи в таку легенду, дітям забороняли ходити до лісу, щоб не зустрітися з «шатунами», а та</w:t>
        <w:softHyphen/>
        <w:t>кож не провалитись у яму, де мають зимувати плазу</w:t>
        <w:softHyphen/>
        <w:t>ни. Якщо хтось провалиться, то буде всю зиму лизати з ними «гадючий камінь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Це ще й останній день заготівлі горіхів та яблук, котрі тримали на зи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З цього дня починають відлітати дикі гус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Свитку на Здвиження скидай, а кожух одіва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Хто не обсіявся до Чесного Хреста </w:t>
      </w:r>
      <w:r>
        <w:rPr>
          <w:sz w:val="22"/>
          <w:szCs w:val="22"/>
          <w:lang w:val="uk-UA"/>
        </w:rPr>
        <w:t>(так називали це свя</w:t>
        <w:softHyphen/>
        <w:t xml:space="preserve">то), </w:t>
      </w:r>
      <w:r>
        <w:rPr>
          <w:i/>
          <w:iCs/>
          <w:sz w:val="22"/>
          <w:szCs w:val="22"/>
          <w:lang w:val="uk-UA"/>
        </w:rPr>
        <w:t>той не варт собачого хвос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uk-UA"/>
        </w:rPr>
        <w:t>I. Оголошення теми та мети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Актуалізація опорних знань учн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еревірка домашнього завда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Проаналізувати речення, що на дошці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ені війнула в очі сивина, Та я нічого не везу додому, Лиш горсточок старого полотна І вишите моє життя на ньому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(Д. Павличко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uk-UA"/>
        </w:rPr>
        <w:t>Вивчення нового матеріал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Робота зі схемою «Складносурядне речення» (у кож</w:t>
        <w:softHyphen/>
        <w:t>ного на парті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/ </w:t>
      </w:r>
      <w:r>
        <w:rPr>
          <w:i/>
          <w:iCs/>
          <w:sz w:val="22"/>
          <w:szCs w:val="22"/>
          <w:lang w:val="uk-UA"/>
        </w:rPr>
        <w:t xml:space="preserve">варіант. </w:t>
      </w:r>
      <w:r>
        <w:rPr>
          <w:sz w:val="22"/>
          <w:szCs w:val="22"/>
          <w:lang w:val="uk-UA"/>
        </w:rPr>
        <w:t>З'ясувати три ознаки складносурядного ре</w:t>
        <w:softHyphen/>
        <w:t>чення (виписати разом з прикладами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// </w:t>
      </w:r>
      <w:r>
        <w:rPr>
          <w:i/>
          <w:iCs/>
          <w:sz w:val="22"/>
          <w:szCs w:val="22"/>
          <w:lang w:val="uk-UA"/>
        </w:rPr>
        <w:t xml:space="preserve">варіант. </w:t>
      </w:r>
      <w:r>
        <w:rPr>
          <w:sz w:val="22"/>
          <w:szCs w:val="22"/>
          <w:lang w:val="uk-UA"/>
        </w:rPr>
        <w:t>Виписати групи сполучників за значенням і смисловими відтінк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Списати речення (з дошки), визначити, зі скількох частин складаються, якими сполучниками поєднують</w:t>
        <w:softHyphen/>
        <w:t>ся, які смислові зв'язки маю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Для їжі й пиття ви більше ніж люди, однак для праці ви позбавлені і рук, і ніг </w:t>
      </w:r>
      <w:r>
        <w:rPr>
          <w:i/>
          <w:iCs/>
          <w:sz w:val="22"/>
          <w:szCs w:val="22"/>
          <w:lang w:val="uk-UA"/>
        </w:rPr>
        <w:t xml:space="preserve">(Е. Ротердамський). </w:t>
      </w:r>
      <w:r>
        <w:rPr>
          <w:sz w:val="22"/>
          <w:szCs w:val="22"/>
          <w:lang w:val="uk-UA"/>
        </w:rPr>
        <w:t>Відчиняла бабуся скриню обережно, урочисто, і в хаті світилося од розмаїття рушників, сорочок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Пропонується учням зробити висновок, що нази</w:t>
        <w:softHyphen/>
        <w:t>вається складносурядним реченням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 xml:space="preserve">Аналіз структури речень (на дошці): </w:t>
      </w:r>
      <w:r>
        <w:rPr>
          <w:i/>
          <w:iCs/>
          <w:sz w:val="22"/>
          <w:szCs w:val="22"/>
          <w:lang w:val="uk-UA"/>
        </w:rPr>
        <w:t>їлося смачно, робити страш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а голові чиряк, а він на ногу шкутильгає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Рання пташка дзьобик чистить, а пізня очиці жмури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Хто діло робить, а хто ґави лови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Хто слухає, а хто й окунів ловить слухаюч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Люди орать, а ми руками махат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Кіт їв би рибу, та в воду лізти не хоч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Визначити зі скількох частин складаються, підкресли</w:t>
        <w:softHyphen/>
        <w:t>ти сполучники, визначити групу, скласти схеми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Вправа з вибірковою відповіддю і самоперевіркою. До якої групи належить сполучник? Зазначити номер речення, виписати сполучник, вказати групу за зна</w:t>
        <w:softHyphen/>
        <w:t>ченням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 xml:space="preserve">Вишивка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одна із видів народного декоратив</w:t>
        <w:softHyphen/>
        <w:t>ного мистецтва, і створюється вона на тканині чи шкірі за допомогою голки чи машини із різних ниток.</w:t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Композиційне вирішення української вишивки від</w:t>
        <w:softHyphen/>
        <w:t>значається безмежною фантазією, колоритом, та все ж переважають стрічкова, букетна і вазонна компо</w:t>
        <w:softHyphen/>
        <w:t>зиції. 3. Вишивальними матеріалами були тканини домашнього, фабричного виготовлення, а для гапту</w:t>
        <w:softHyphen/>
        <w:t>вання використовували ручнопрядні і фабричні нитки: шовк, парус, металічні золоті і срібні корали, перли, камінці, бісер, намистинки, ґудзики, стрічки тощо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val="uk-UA"/>
        </w:rPr>
        <w:t xml:space="preserve">Для українських вишиваних рушників характерні спільні ознаки, проте кожен регіон має свої відмінності за формою, способом виготовлення, оздобленням, кольоровою гамою.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 xml:space="preserve">Після закінчення жнив господар зустрічав женців з хлібом-сіллю на вишитому рушнику, а ті вдягали на нього обжинковий вінок. </w:t>
      </w: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 xml:space="preserve">Рушником перев'язували сватів, але вишивати їх дівчина мусила сама, і тому вишивати матері навчали дочок змалку </w:t>
      </w:r>
      <w:r>
        <w:rPr>
          <w:i/>
          <w:iCs/>
          <w:sz w:val="22"/>
          <w:szCs w:val="22"/>
          <w:lang w:val="uk-UA"/>
        </w:rPr>
        <w:t>(З народознавства)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Орфоепічно-словникова, творча робота. Переписа</w:t>
        <w:softHyphen/>
        <w:t>ти слова, виділивши в кожному з них наголос, скласти кілька речень або написати твір-мініатюру «Що є для мене вишивка?»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Вишивка, вишиваний, обжинковий, оздоблення, вишиван</w:t>
        <w:softHyphen/>
        <w:t>ка, вишивання, вишитий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Узагальнення й систематизація вивченого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мкова бесіда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ідсумок уроку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Домашнє завд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Вивчити конспект уроку, виписати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uk-UA"/>
        </w:rPr>
        <w:t xml:space="preserve">складносурядних речень, скласти до них схеми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ТЕМА. Складносурядне речення, його будова й засоби зв'язку в ньом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Мета: </w:t>
      </w:r>
      <w:r>
        <w:rPr>
          <w:sz w:val="22"/>
          <w:szCs w:val="22"/>
          <w:lang w:val="uk-UA"/>
        </w:rPr>
        <w:t>поглибити знання учнів про особливості будови складно</w:t>
        <w:softHyphen/>
        <w:t>го речення, види складних речень (сполучникові і безсполучникові), ознайомити з поняттям про склад</w:t>
        <w:softHyphen/>
        <w:t>носурядне речення, його будову й засоби зв'язку; вдосконалювати вміння знаходити в тексті складні речення, використовувати їх у мов</w:t>
        <w:softHyphen/>
        <w:t>ленні; виховувати в учнів уважність, спостережливість, вміння аналізу</w:t>
        <w:softHyphen/>
        <w:t>вати; виховувати любов до рідного слов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 xml:space="preserve">Обладнання: </w:t>
      </w:r>
      <w:r>
        <w:rPr>
          <w:sz w:val="22"/>
          <w:szCs w:val="22"/>
          <w:lang w:val="uk-UA"/>
        </w:rPr>
        <w:t>таблиця (підручник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ІД УРО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uk-UA"/>
        </w:rPr>
        <w:t>I. Організаційний момент. Активізація опорних знань, умінь та навичо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b/>
          <w:bCs/>
          <w:sz w:val="22"/>
          <w:szCs w:val="22"/>
          <w:lang w:val="uk-UA"/>
        </w:rPr>
        <w:t>Словниковий диктан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Лікар-терапевт, жар-птиця, прем'єр-міністр, отож-то, іди-бо, давай</w:t>
        <w:softHyphen/>
        <w:t>мо, якось-то, з-за, із-за, пліч-о-пліч, ледве-ледве, сяк-так, кисло-солод</w:t>
        <w:softHyphen/>
        <w:t>кий, будь-що, часто-густо, радий-радісінький, чебрець-трава, пів-Азії, пів-Африки, пів-Києва, синьоокий, перекотиполе, горицвіт, півдюжини, одноразовий, складносурядни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Один учень пише диктант на зво</w:t>
        <w:softHyphen/>
        <w:t>ротному боці дошки. Колективне виправлення помилок, пояснення орфогра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lang w:val="uk-UA"/>
        </w:rPr>
        <w:t>Мотивація навчанн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Епіграф до уроку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 xml:space="preserve">Речення </w:t>
      </w:r>
      <w:r>
        <w:rPr>
          <w:i/>
          <w:iCs/>
          <w:sz w:val="22"/>
          <w:szCs w:val="22"/>
        </w:rPr>
        <w:t xml:space="preserve">— </w:t>
      </w:r>
      <w:r>
        <w:rPr>
          <w:i/>
          <w:iCs/>
          <w:sz w:val="22"/>
          <w:szCs w:val="22"/>
          <w:lang w:val="uk-UA"/>
        </w:rPr>
        <w:t>це зоряний разок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Слів-намистин, що світяться</w:t>
      </w:r>
      <w:r>
        <w:rPr>
          <w:rFonts w:cs="Arial" w:ascii="Arial" w:hAnsi="Arial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алмазно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Висіюють опукло і виразн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айкращі нам разки найкращих слі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i/>
          <w:iCs/>
          <w:sz w:val="22"/>
          <w:szCs w:val="22"/>
          <w:lang w:val="uk-UA"/>
        </w:rPr>
        <w:t>Низати в речення сам Бог велі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(Д. Білоус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Бесід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uk-UA"/>
        </w:rPr>
        <w:t>Прокоментуйте художні образи поетичного уривк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Виділіть граматичні основи ре</w:t>
        <w:softHyphen/>
        <w:t>чень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lang w:val="uk-UA"/>
        </w:rPr>
        <w:t>Пригадайте, що таке реченн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lang w:val="uk-UA"/>
        </w:rPr>
        <w:t>Які типи речень за наявністю пре</w:t>
        <w:softHyphen/>
        <w:t>дикативних центрів ви знаєте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uk-UA"/>
        </w:rPr>
        <w:t>На які типи поділяються складні речення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lang w:val="uk-UA"/>
        </w:rPr>
        <w:t>Повідомлення теми і мети уроку. Робота над новим матеріало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Диктант із коментування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Я вишукав діаманти слів, щоб як</w:t>
        <w:softHyphen/>
        <w:t>найповніше змалювати мою каз</w:t>
        <w:softHyphen/>
        <w:t xml:space="preserve">кову Полтавщину </w:t>
      </w:r>
      <w:r>
        <w:rPr>
          <w:i/>
          <w:iCs/>
          <w:sz w:val="22"/>
          <w:szCs w:val="22"/>
          <w:lang w:val="uk-UA"/>
        </w:rPr>
        <w:t xml:space="preserve">(Григорій Тютюник). </w:t>
      </w:r>
      <w:r>
        <w:rPr>
          <w:sz w:val="22"/>
          <w:szCs w:val="22"/>
          <w:lang w:val="uk-UA"/>
        </w:rPr>
        <w:t xml:space="preserve">Знов щебече юнь і цвіте трава </w:t>
      </w:r>
      <w:r>
        <w:rPr>
          <w:i/>
          <w:iCs/>
          <w:sz w:val="22"/>
          <w:szCs w:val="22"/>
          <w:lang w:val="uk-UA"/>
        </w:rPr>
        <w:t xml:space="preserve">(А. Малишко). </w:t>
      </w:r>
      <w:r>
        <w:rPr>
          <w:sz w:val="22"/>
          <w:szCs w:val="22"/>
          <w:lang w:val="uk-UA"/>
        </w:rPr>
        <w:t xml:space="preserve">Минулася бур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і сонце засяяло. </w:t>
      </w:r>
      <w:r>
        <w:rPr>
          <w:i/>
          <w:iCs/>
          <w:sz w:val="22"/>
          <w:szCs w:val="22"/>
          <w:lang w:val="uk-UA"/>
        </w:rPr>
        <w:t xml:space="preserve">(М. Рильський). </w:t>
      </w:r>
      <w:r>
        <w:rPr>
          <w:sz w:val="22"/>
          <w:szCs w:val="22"/>
          <w:lang w:val="uk-UA"/>
        </w:rPr>
        <w:t>По садах вітри гасають, а над садами зо</w:t>
        <w:softHyphen/>
        <w:t xml:space="preserve">ріє небо осіннє </w:t>
      </w:r>
      <w:r>
        <w:rPr>
          <w:i/>
          <w:iCs/>
          <w:sz w:val="22"/>
          <w:szCs w:val="22"/>
          <w:lang w:val="uk-UA"/>
        </w:rPr>
        <w:t xml:space="preserve">(С. Васильченко). </w:t>
      </w:r>
      <w:r>
        <w:rPr>
          <w:sz w:val="22"/>
          <w:szCs w:val="22"/>
          <w:lang w:val="uk-UA"/>
        </w:rPr>
        <w:t xml:space="preserve">За горою вже снують тумани, хвилі шум доноситься з Дніпра </w:t>
      </w:r>
      <w:r>
        <w:rPr>
          <w:i/>
          <w:iCs/>
          <w:sz w:val="22"/>
          <w:szCs w:val="22"/>
          <w:lang w:val="uk-UA"/>
        </w:rPr>
        <w:t>(О. Ющенк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ділить граматичні основи речень. Вкажіть на засоби зв'язку простих речень у складі складних. Що спіль</w:t>
        <w:softHyphen/>
        <w:t>ного у цих реченнях? Що відмінне? Давайте зобразимо спільне й від</w:t>
        <w:softHyphen/>
        <w:t>мінн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  <w:lang w:val="uk-UA"/>
        </w:rPr>
        <w:t>Прості речення у складі склад</w:t>
        <w:softHyphen/>
        <w:t>ного рівноправні. Зв'язок частин схожий на зв'язок однорідних членів речення. Прості речен</w:t>
        <w:softHyphen/>
        <w:t>ня поєднуються сполучниками сурядності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  <w:lang w:val="uk-UA"/>
        </w:rPr>
        <w:t>Складні речення. Сполучникові. Інтонаційно кожна частина з про</w:t>
        <w:softHyphen/>
        <w:t>стих речень не завершена. Бува</w:t>
        <w:softHyphen/>
        <w:t>ють різні за метою висловлю</w:t>
        <w:softHyphen/>
        <w:t xml:space="preserve">вання. Одне речення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 xml:space="preserve">головне, одне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uk-UA"/>
        </w:rPr>
        <w:t>підрядне. Від головного до підрядного ставиться питання (як у словосполученні). Частин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поєднані сполучниками суряд</w:t>
        <w:softHyphen/>
        <w:t>ності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На основі поданого матеріалу дати визначення складносурядному ре</w:t>
        <w:softHyphen/>
        <w:t>ченню. Зіставте матеріал із підруч</w:t>
        <w:softHyphen/>
        <w:t>ника з тим висновком, який ми з вами зробили. Чи можна його доповнити?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uk-UA"/>
        </w:rPr>
        <w:t>Прочитайте складносурядні ре</w:t>
        <w:softHyphen/>
        <w:t>чення; визначте, якими сполучни</w:t>
        <w:softHyphen/>
        <w:t>ками сурядності вони поєднуються; перепишіть, вставляючи розділові зна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 xml:space="preserve">Минуло кілька недовгих хвилин і вони сиділи поруч над водою в гущавині дикого терника на камені. Пісня давня, пригашена та осінній вітер подув на її курявий пил і засвітилась вона золотим блиском. Зайшла ніч але село ще не спало. Уночі була гроза а ранок видався ясний на диво </w:t>
      </w:r>
      <w:r>
        <w:rPr>
          <w:i/>
          <w:iCs/>
          <w:sz w:val="22"/>
          <w:szCs w:val="22"/>
        </w:rPr>
        <w:t xml:space="preserve">(3 </w:t>
      </w:r>
      <w:r>
        <w:rPr>
          <w:i/>
          <w:iCs/>
          <w:sz w:val="22"/>
          <w:szCs w:val="22"/>
          <w:lang w:val="uk-UA"/>
        </w:rPr>
        <w:t xml:space="preserve">те. </w:t>
      </w:r>
      <w:r>
        <w:rPr>
          <w:i/>
          <w:iCs/>
          <w:sz w:val="22"/>
          <w:szCs w:val="22"/>
        </w:rPr>
        <w:t xml:space="preserve">С </w:t>
      </w:r>
      <w:r>
        <w:rPr>
          <w:i/>
          <w:iCs/>
          <w:sz w:val="22"/>
          <w:szCs w:val="22"/>
          <w:lang w:val="uk-UA"/>
        </w:rPr>
        <w:t>Ва</w:t>
        <w:softHyphen/>
        <w:t xml:space="preserve">сильченко). </w:t>
      </w:r>
      <w:r>
        <w:rPr>
          <w:sz w:val="22"/>
          <w:szCs w:val="22"/>
          <w:lang w:val="uk-UA"/>
        </w:rPr>
        <w:t>Посріблені ліси окута</w:t>
        <w:softHyphen/>
        <w:t>лися тінню а небосхил горить і віти золотить. І він до сонця руки підій</w:t>
        <w:softHyphen/>
        <w:t xml:space="preserve">няв але й воно сміялося зрадливо </w:t>
      </w:r>
      <w:r>
        <w:rPr>
          <w:i/>
          <w:iCs/>
          <w:sz w:val="22"/>
          <w:szCs w:val="22"/>
          <w:lang w:val="uk-UA"/>
        </w:rPr>
        <w:t xml:space="preserve">(М. Рильський). </w:t>
      </w:r>
      <w:r>
        <w:rPr>
          <w:sz w:val="22"/>
          <w:szCs w:val="22"/>
          <w:lang w:val="uk-UA"/>
        </w:rPr>
        <w:t xml:space="preserve">Важким холодним сном спала земля а високо над нею притаїлись зорі </w:t>
      </w:r>
      <w:r>
        <w:rPr>
          <w:i/>
          <w:iCs/>
          <w:sz w:val="22"/>
          <w:szCs w:val="22"/>
          <w:lang w:val="uk-UA"/>
        </w:rPr>
        <w:t>(М. Стельмах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lang w:val="uk-UA"/>
        </w:rPr>
        <w:t>У кожного з учнів на парті лежить текст. Завдання: вставити сполучни</w:t>
        <w:softHyphen/>
        <w:t>ки сурядності, виділити граматичні основи, підкреслить орфогра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Море запінилось... кипить,... Вітер надув сосни на вершинах скель,... мчить острів на тих чорних вітри</w:t>
        <w:softHyphen/>
        <w:t>лах, як корабель. Море поблискує злою блакиттю,... водяний пил б'є його білим крило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Вигнулось, знялось крило вгору..., пронизане сонцем, упало,... за ним летить друге, третє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2"/>
          <w:szCs w:val="22"/>
          <w:lang w:val="uk-UA"/>
        </w:rPr>
        <w:t>А на другий день наче ніколи нічого не було. Море так повинно голубіє під стінами скель,... сонце так сві</w:t>
        <w:softHyphen/>
        <w:t>тить ласкаво.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ідібрати синоніми до слів: </w:t>
      </w:r>
      <w:r>
        <w:rPr>
          <w:i/>
          <w:iCs/>
          <w:sz w:val="22"/>
          <w:szCs w:val="22"/>
          <w:lang w:val="uk-UA"/>
        </w:rPr>
        <w:t>бухрливий, ласкавий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 xml:space="preserve">Завдання для сильніших учнів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івень)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исати твір-мініатюру за картинкою на основі асоціації «Бурхливе  море», використовуючи складносурядні речення. Перевірка робот  (колективно), виправлення допущених помилок.</w:t>
      </w:r>
    </w:p>
    <w:p>
      <w:pPr>
        <w:pStyle w:val="Normal"/>
        <w:shd w:fill="FFFFFF" w:val="clear"/>
        <w:rPr/>
      </w:pPr>
      <w:r>
        <w:rPr>
          <w:lang w:val="en-US"/>
        </w:rPr>
        <w:t>IV</w:t>
      </w:r>
      <w:r>
        <w:rPr/>
        <w:t xml:space="preserve">. </w:t>
      </w:r>
      <w:r>
        <w:rPr>
          <w:lang w:val="uk-UA"/>
        </w:rPr>
        <w:t>Підсумок уроку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: </w:t>
      </w:r>
      <w:r>
        <w:rPr>
          <w:sz w:val="22"/>
          <w:szCs w:val="22"/>
          <w:lang w:val="uk-UA"/>
        </w:rPr>
        <w:t>Бесід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е речення називається склад</w:t>
        <w:softHyphen/>
        <w:t>ним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Назвіть типи складних речень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  <w:lang w:val="uk-UA"/>
        </w:rPr>
        <w:t>Які речення називаються склад</w:t>
        <w:softHyphen/>
        <w:t>носурядними?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uk-UA"/>
        </w:rPr>
        <w:t>Назвіть відмінності складносу</w:t>
        <w:softHyphen/>
        <w:t>рядних речень від складнопідряд</w:t>
        <w:softHyphen/>
        <w:t>них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uk-UA"/>
        </w:rPr>
        <w:t>Обговорення оцінок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val="uk-UA"/>
        </w:rPr>
        <w:t>Заповніть таблиці, які лежать у вас на партах.</w:t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</w:tblGrid>
      <w:tr>
        <w:trPr>
          <w:trHeight w:val="3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 засвоїв даний матеріал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ю визначення складно</w:t>
              <w:softHyphen/>
              <w:t>сурядного рече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Можу знайти </w:t>
            </w:r>
            <w:r>
              <w:rPr/>
              <w:t xml:space="preserve">ССР у </w:t>
            </w:r>
            <w:r>
              <w:rPr>
                <w:lang w:val="uk-UA"/>
              </w:rPr>
              <w:t>тек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жу самостійно скласти текст, використовуючи С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lang w:val="en-US"/>
        </w:rPr>
        <w:t>VI</w:t>
      </w:r>
      <w:r>
        <w:rPr/>
        <w:t xml:space="preserve">. </w:t>
      </w:r>
      <w:r>
        <w:rPr>
          <w:lang w:val="uk-UA"/>
        </w:rPr>
        <w:t>Домашнє завдання. Скласти твір-мініатюру на вільну тему, використавши складносурядні реченн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9:00Z</dcterms:created>
  <dc:creator>Пользователь</dc:creator>
  <dc:description/>
  <cp:keywords/>
  <dc:language>en-US</dc:language>
  <cp:lastModifiedBy>Пользователь</cp:lastModifiedBy>
  <dcterms:modified xsi:type="dcterms:W3CDTF">2009-11-18T12:16:00Z</dcterms:modified>
  <cp:revision>2</cp:revision>
  <dc:subject/>
  <dc:title>Складносурядне речення</dc:title>
</cp:coreProperties>
</file>